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Cs/>
          <w:sz w:val="32"/>
          <w:szCs w:val="32"/>
          <w:lang w:val="uk-UA"/>
        </w:rPr>
        <w:t xml:space="preserve">                                      </w:t>
      </w:r>
      <w:r>
        <w:rPr>
          <w:bCs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становку на квартирний облік, надання квартир </w:t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  зняття з квартирного обліку </w:t>
      </w:r>
      <w:r>
        <w:rPr>
          <w:bCs/>
          <w:sz w:val="28"/>
          <w:szCs w:val="28"/>
          <w:lang w:val="uk-UA"/>
        </w:rPr>
        <w:t>»</w:t>
      </w:r>
    </w:p>
    <w:p>
      <w:pPr>
        <w:pStyle w:val="Style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Регламенту виконавчого комітету Ніжинської  міської ради, враховуючи заяву  громадяни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керівників установ, організац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</w:t>
      </w:r>
      <w:r>
        <w:rPr>
          <w:bCs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становку на квартирний облік, надання квартир  та  зняття з квартирного обліку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 дозволить поставити на квартирний облік сім’ю, яка потребує поліпшення житлових умов, надати квартири сім’ям, які потребують поліпшення житлових умов та зняти з квартирного обліку сім’ю,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виїздом на постійне місце проживання до іншого населеного пункту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Даний проект рішення підготовлений на виконання  ст.30,42,53,59,73 Закону України «Про місцеве самоврядування в Україні»; </w:t>
      </w:r>
      <w:r>
        <w:rPr>
          <w:sz w:val="28"/>
          <w:szCs w:val="28"/>
          <w:lang w:val="uk-UA"/>
        </w:rPr>
        <w:t>статей 15, 34, 41, 47, 52 Житлового Кодексу Української РСР, пунктів 13, 21, 26, 38, 53, 58 Правил обліку громадян, які потребують поліпшення житлових умов і надання їм жилих приміщень в Українській РСР</w:t>
      </w:r>
      <w:r>
        <w:rPr>
          <w:bCs/>
          <w:sz w:val="28"/>
          <w:szCs w:val="28"/>
          <w:lang w:val="uk-UA"/>
        </w:rPr>
        <w:t xml:space="preserve">, </w:t>
      </w:r>
      <w:bookmarkStart w:id="0" w:name="_Hlk26432393"/>
      <w:r>
        <w:rPr>
          <w:bCs/>
          <w:sz w:val="28"/>
          <w:szCs w:val="28"/>
          <w:lang w:val="uk-UA"/>
        </w:rPr>
        <w:t xml:space="preserve">п.6 Положення про порядок надання службових приміщень і користування ними в Українській РСР, </w:t>
      </w:r>
      <w:bookmarkEnd w:id="0"/>
      <w:r>
        <w:rPr>
          <w:bCs/>
          <w:sz w:val="28"/>
          <w:szCs w:val="28"/>
          <w:lang w:val="uk-UA"/>
        </w:rPr>
        <w:t xml:space="preserve">Регламенту виконавчого комітету Ніжин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85420</wp:posOffset>
            </wp:positionV>
            <wp:extent cx="376555" cy="5670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413" r="-49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УКРАЇН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32"/>
        </w:rPr>
        <w:t>ЧЕРНІГІВСЬКА ОБЛАСТЬ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 xml:space="preserve">        </w:t>
      </w:r>
      <w:r>
        <w:rPr>
          <w:b/>
          <w:sz w:val="32"/>
        </w:rPr>
        <w:t>Н І Ж И Н С Ь К А    М І С Ь К А   Р А Д А</w:t>
      </w:r>
    </w:p>
    <w:p>
      <w:pPr>
        <w:pStyle w:val="Heading2"/>
        <w:numPr>
          <w:ilvl w:val="1"/>
          <w:numId w:val="3"/>
        </w:numPr>
        <w:suppressAutoHyphens w:val="true"/>
        <w:rPr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  <w:lang w:val="ru-RU"/>
        </w:rPr>
        <w:t xml:space="preserve">         </w:t>
      </w:r>
      <w:r>
        <w:rPr>
          <w:bCs w:val="false"/>
          <w:sz w:val="32"/>
          <w:szCs w:val="32"/>
        </w:rPr>
        <w:t>В И К О Н А В Ч И Й    К О М І Т Е Т</w:t>
      </w:r>
    </w:p>
    <w:p>
      <w:pPr>
        <w:pStyle w:val="Heading2"/>
        <w:numPr>
          <w:ilvl w:val="1"/>
          <w:numId w:val="2"/>
        </w:numPr>
        <w:suppressAutoHyphens w:val="true"/>
        <w:rPr>
          <w:bCs w:val="false"/>
        </w:rPr>
      </w:pPr>
      <w:r>
        <w:rPr>
          <w:rFonts w:eastAsia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Ніжин</w:t>
        <w:tab/>
        <w:tab/>
        <w:t xml:space="preserve">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становку на квартирний облік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дання квартир та зняття з квартирного обліку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30, 42, 53, 59, 73 Закону України «Про місцеве самоврядування в Україні», </w:t>
      </w:r>
      <w:bookmarkStart w:id="1" w:name="_Hlk26437875"/>
      <w:r>
        <w:rPr>
          <w:rFonts w:cs="Times New Roman" w:ascii="Times New Roman" w:hAnsi="Times New Roman"/>
          <w:sz w:val="28"/>
          <w:szCs w:val="28"/>
          <w:lang w:val="uk-UA"/>
        </w:rPr>
        <w:t>статей 15, 34, 41, 47, 52 Житлового Кодексу Української РСР, пунктів 13, 21, 26, 38, 53, 58 Правил обліку громадян, які потребують поліпшення житлових умов і надання їм жилих приміщень в Українській РСР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.6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оження про порядок надання службових приміщень і користування ними в Українській РСР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виконавчого комітету Ніжинської міської ради, затвердженого рішенням виконавчого комітету Ніжинської міської ради  № 220 від 11 серпня 2016 рок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</w:t>
      </w:r>
      <w:bookmarkStart w:id="2" w:name="_Hlk26437987"/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керівників установ, організацій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та висновки громадської комісії з житлових питань від 04.12.2019 р.  протокол № 7, виконавчий комітет  Ніжинської міської ради виріши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Затвердити рішення адміністрації та профспілкового комітету виробничого підрозділу Ніжинська дистанція колії про постановку на квартирний облік працівника Ребогова Олександра Володимировича, який працює монтером колії ( протокол №1 від 11.11.2019 р.) – підстава: клопотання в.о. начальника Ніжинської дистанції колії Шешеня Ю.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атвердити рішення  житлово-побутової комісії Спеціального авіаційного загону про надання кварти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1 </w:t>
      </w:r>
      <w:bookmarkStart w:id="3" w:name="_Hlk26356288"/>
      <w:r>
        <w:rPr>
          <w:sz w:val="28"/>
          <w:szCs w:val="28"/>
          <w:lang w:val="uk-UA"/>
        </w:rPr>
        <w:t xml:space="preserve">двокімнатну житлову квартиру №16 у буд.№62 по вул.Космонавтів в м.Ніжині, житловою площею 37,9 кв.м. надати майору запасу служби цивільного захисту Савченку Олегу Івановичу, склад сім’ї 3 особи (протокол №109 від 02.12.2019 р. засідання житлово-побутової комісії Спеціального авіаційного загону) - підстава: </w:t>
      </w:r>
      <w:bookmarkEnd w:id="3"/>
      <w:r>
        <w:rPr>
          <w:sz w:val="28"/>
          <w:szCs w:val="28"/>
          <w:lang w:val="uk-UA"/>
        </w:rPr>
        <w:t>клопотання командира спеціального авіаційного загону Коробки І.М за №90/01-37/3988 від 03.1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 </w:t>
      </w:r>
      <w:bookmarkStart w:id="4" w:name="_Hlk26358911"/>
      <w:r>
        <w:rPr>
          <w:sz w:val="28"/>
          <w:szCs w:val="28"/>
          <w:lang w:val="uk-UA"/>
        </w:rPr>
        <w:t>двокімнатну житлову квартиру №1 у буд.№72 по вул. Космонавтів в м.Ніжині, житловою площею 35,8 кв.м. надати Калініній Юлії Миколаївні , яка є членом сім’ї пенсіонера МНС, майора у відставці Калініна Володимира Володимировича, який помер внаслідок хвороби, пов’язаної з проходженням військової служби, склад сім’ї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                  Коробки І.М за №90/01-37/3988 від 03.1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 xml:space="preserve">      </w:t>
      </w:r>
      <w:bookmarkStart w:id="5" w:name="_Hlk26369421"/>
      <w:r>
        <w:rPr>
          <w:sz w:val="28"/>
          <w:szCs w:val="28"/>
          <w:lang w:val="uk-UA"/>
        </w:rPr>
        <w:t xml:space="preserve">  </w:t>
      </w:r>
      <w:bookmarkStart w:id="6" w:name="_Hlk26369554"/>
      <w:r>
        <w:rPr>
          <w:sz w:val="28"/>
          <w:szCs w:val="28"/>
          <w:lang w:val="uk-UA"/>
        </w:rPr>
        <w:t>2.3. двокімнатну  житлову квартиру №16 у буд.№72 по вул.Космонавтів в м.Ніжині, житловою площею 33,1 кв.м. надати майору служби цивільного захисту Вишнєву Андрію Миколайовичу, склад сім’ї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7" w:name="_Hlk26370043"/>
      <w:bookmarkEnd w:id="5"/>
      <w:bookmarkEnd w:id="6"/>
      <w:bookmarkEnd w:id="7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4. трикімнатну  житлову квартиру №14 у буд.№72 по вул.Космонавтів в м.Ніжині, житловою площею 51,3 кв.м. надати майору запасу штурману Бубіну Ігорю Мирославовичу, склад сім’ї 5 осіб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8" w:name="_Hlk26370043"/>
      <w:bookmarkEnd w:id="8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. двокімнатну  житлову квартиру №12 у буд.№72 по вул.Космонавтів в м.Ніжині, житловою площею 36,5 кв.м. надати начальнику вузла зв’язку, автоматизованих систем управління та радіотехнічного забезпечення підполковнику служби цивільного захисту Халанському Олегу Миколайовичу, склад сім’ї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6. трикімнатну  житлову квартиру №10 у буд.№ 62 по вул. Космонавтів в м.Ніжині, житловою площею 52,3 кв.м. надати старшому прапорщику служби цивільного захисту Євко Миколі Миколайовичу, склад сім’ї 7 осіб </w:t>
      </w:r>
      <w:bookmarkStart w:id="9" w:name="_Hlk26370645"/>
      <w:r>
        <w:rPr>
          <w:sz w:val="28"/>
          <w:szCs w:val="28"/>
          <w:lang w:val="uk-UA"/>
        </w:rPr>
        <w:t xml:space="preserve">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9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7 трикімнатну «службову» квартиру №6 у буд. №72 по                           вул. Космонавтів в м.Ніжині, житловою площею 51,6 кв.м. надати начальнику групи регламенту та ремонту радіоелектронного обладнання  Кириченко Сергію Олександровичу, склад сім’ї 4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8 однокімнатну  «службову» квартиру №21 у буд. №72 по                           вул. Космонавтів в м.Ніжині, житловою площею 23,7 кв.м. надати заступнику командира авіаційної ескадрильї спеціального призначення на літаках Лосю Миколі Сергійовичу, склад сім’ї   1 особа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bookmarkStart w:id="10" w:name="_Hlk26425207"/>
      <w:r>
        <w:rPr>
          <w:sz w:val="28"/>
          <w:szCs w:val="28"/>
          <w:lang w:val="uk-UA"/>
        </w:rPr>
        <w:t xml:space="preserve">2.9. однокімнатну «службову» квартиру №13 у буд. №72 по                           вул. Космонавтів, житловою площею 22,2 кв.м. надати заступнику начальника частини - начальнику групи радіаційного, хімічного та біологічного захисту  майору служби цивільного захисту Мандзюку Олексію Сергійовичу, склад сім’ї   1 особа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0"/>
      <w:r>
        <w:rPr>
          <w:sz w:val="28"/>
          <w:szCs w:val="28"/>
          <w:lang w:val="uk-UA"/>
        </w:rPr>
        <w:t xml:space="preserve">        </w:t>
      </w:r>
      <w:bookmarkStart w:id="11" w:name="_Hlk26425562"/>
      <w:r>
        <w:rPr>
          <w:sz w:val="28"/>
          <w:szCs w:val="28"/>
          <w:lang w:val="uk-UA"/>
        </w:rPr>
        <w:t xml:space="preserve">2.10. двокімнатну «службову» квартиру № 4 у буд. №72 по                           вул. Космонавтів в м.Ніжині, житловою площею 36,2 кв.м. надати  начальнику пошуково - рятувальної групи капітану служби цивільного захисту Білоусу Олександру Миколайовичу, склад сім’ї 4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  <w:bookmarkEnd w:id="1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bookmarkStart w:id="12" w:name="_Hlk26426664"/>
      <w:r>
        <w:rPr>
          <w:sz w:val="28"/>
          <w:szCs w:val="28"/>
          <w:lang w:val="uk-UA"/>
        </w:rPr>
        <w:t xml:space="preserve">2.11. двокімнатну «службову» квартиру №20 у буд. №72 по                           вул. Космонавтів в м.Ніжині, житловою площею 39,4 кв.м. надати  техніку групи засобів розпізнавання  капітану служби цивільного захисту Фомуку Олександру Олександровичу, склад сім’ї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2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12. трикімнатну «службову» квартиру №15 у буд. №72 по                           вул. Космонавтів в м.Ніжині, житловою площею 52,6 кв.м. надати  помічнику командира повітряного судна протипожежної авіаційної ланки на літаках Петрику Радіону Олександровичу, склад сім’ї 4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bookmarkStart w:id="13" w:name="_Hlk26426954"/>
      <w:r>
        <w:rPr>
          <w:sz w:val="28"/>
          <w:szCs w:val="28"/>
          <w:lang w:val="uk-UA"/>
        </w:rPr>
        <w:t xml:space="preserve">2.13. двокімнатна «службову» квартиру №8 у буд. №62 по                           вул. Космонавтів в м.Ніжині, житловою площею 36,2 кв.м. надати  авіаційному механіку з планера та двигунів Франько Ігорю Павловичу, склад сім’ї 4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3"/>
      <w:r>
        <w:rPr>
          <w:lang w:val="uk-UA"/>
        </w:rPr>
        <w:t xml:space="preserve">      </w:t>
      </w:r>
      <w:bookmarkStart w:id="14" w:name="_Hlk26427122"/>
      <w:r>
        <w:rPr>
          <w:sz w:val="28"/>
          <w:szCs w:val="28"/>
          <w:lang w:val="uk-UA"/>
        </w:rPr>
        <w:t xml:space="preserve">2.14. двокімнатну «службову» квартиру №21 у буд. №62 по                           вул. Космонавтів в м.Ніжині, житловою площею 40,8 кв.м. фельдшеру амбулаторно-поліклінічного відділення спеціального авіаційного загону Будяковій Ларисі Вікторівні, склад сім’ї 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14"/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5. двокімнатну «службову» квартиру №9 у буд. №62 по                           вул. Космонавтів в м.Ніжині, житловою площею 37,9 кв.м. працівнику спеціального авіаційного загону, авіаційному механіку з радіоустаткування Гречушнікову Олександру Олеговичу,  склад сім’ї  3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6. двокімнатну «службову» житлову квартиру №19 у буд.№72 по вул.Космонавтів в м.Ніжині, житловою площею 37,3 кв.м. надати майору запасу служби цивільного захисту Бєломєстнову Ігорю Інокентійовичу, склад сім’ї 2 особи (протокол №109 від 02.12.2019 р. засідання житлово-побутової комісії Спеціального авіаційного загону) - підстава: клопотання командира спеціального авіаційного загону Коробки І.М за №90/01-37/3988 від 03.12.2019 р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Зняти з квартирного обліку Пармінського Володимира Валерійовича разом із сім’єю 1 особа, </w:t>
      </w:r>
      <w:bookmarkStart w:id="15" w:name="_Hlk26437831"/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иїздом на постійне місце проживання до іншого населеного пункту </w:t>
      </w:r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( підстава: ст.40 Житлового Кодексу УРСР, п.26 Правил обліку громадян, які потребують поліпшення житлових умов і надання їм жилих приміщень в Українській РСР, заява Пармінського В.В.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32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А.В.Лінник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М.Олійни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С.П.Дзю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.О.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36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0:00Z</dcterms:created>
  <dc:creator>User</dc:creator>
  <dc:description/>
  <cp:keywords/>
  <dc:language>en-US</dc:language>
  <cp:lastModifiedBy>VNMR-48-01</cp:lastModifiedBy>
  <cp:lastPrinted>2019-12-11T15:01:00Z</cp:lastPrinted>
  <dcterms:modified xsi:type="dcterms:W3CDTF">2019-12-11T13:21:00Z</dcterms:modified>
  <cp:revision>48</cp:revision>
  <dc:subject/>
  <dc:title/>
</cp:coreProperties>
</file>